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ieczęć podłużna o treści: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Gimnazjum Publi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gen. Stanisława Mac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l. Zamenhof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7-540 Lądek – Zdrój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rządzenie nr 6/2017/2018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Dyrektora Gimnazjum Publicznego im. gen. Stanisława Maczka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z dnia 24 lipca 2018r.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w sprawie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ogłoszenia naboru na stanowisko Głównego księgowego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w Gimnazjum Publicznym im. gen. Stanisława Maczka w Lądku – Zdroju 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art. 68 ust. 5 ustawy z dnia 14 grudnia 2016r. – Prawo oświatowe (Dz.U. z 2018r.; poz. 99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rt. 11,12,13,13a,14 i 15 ustawy z dnia 21 listopada 2008r. - o pracownikach samorządowych (Dz.U. 2018r.; poz. 126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Gimnazjum Publicznego im. gen. Stanisława Maczk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łasza nabór na stanow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łównego księg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Gimnazjum Publicznym im. gen. Stanisława Maczka w Lądku – Zdroju. 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nyWeb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o naborze na stanowisko Głównego księgowego stanowi załącznik nr 1 do niniejszego Zarządzeni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nyWeb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Regulamin naboru na stanowisko Głównego księgowego w Gimnazjum Publicznym im. gen. Stanisława Maczka w Lądku – Zdroju, który stanowi załącznik nr 2 do niniejszego zarząd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głoszenie o naborze oraz Regulamin naboru zostają podane do publicznej wiadomości poprzez wywieszenie na tablicy ogłoszeń w budynku Gimnazjum Publicznego im. gen. Stanisława Maczka  (ul. Zamenhofa 2; Lądek – Zdrój) oraz publikację w Biuletynie Informacji Publicznej (bip.ug-ladekzdroj.dolnyslask.pl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Zarządzenie wchodzi w życie z dniem podpisania.</w:t>
      </w:r>
    </w:p>
    <w:p>
      <w:pPr>
        <w:pStyle w:val="Normal"/>
        <w:ind w:left="4956" w:hanging="0"/>
        <w:rPr>
          <w:sz w:val="2"/>
        </w:rPr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Pieczęć podłużna o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yrektor Gimnazjum Publ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im. gen. Stanisława Maczk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w Lądku – Zdro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mgr Dariusz Sebastian Węd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(podpis czytelny)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6/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DYREKTOR</w:t>
      </w:r>
    </w:p>
    <w:p>
      <w:pPr>
        <w:pStyle w:val="Normal"/>
        <w:jc w:val="center"/>
        <w:rPr/>
      </w:pPr>
      <w:r>
        <w:rPr/>
        <w:t xml:space="preserve">GIMNAZJUM PUBLICZNEGO </w:t>
      </w:r>
    </w:p>
    <w:p>
      <w:pPr>
        <w:pStyle w:val="Normal"/>
        <w:jc w:val="center"/>
        <w:rPr/>
      </w:pPr>
      <w:r>
        <w:rPr/>
        <w:t xml:space="preserve">IM. GEN. STANISŁAWA MACZ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NABÓ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- 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JEDNOSTKI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Gimnazjum Publiczne im. gen. Stanisława Maczka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ul. Zamenhofa 2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57-540 Lądek - Zdrój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0"/>
          <w:szCs w:val="20"/>
        </w:rPr>
        <w:t>OKREŚLENIE STANOWISKA</w:t>
      </w:r>
      <w:r>
        <w:rPr>
          <w:b/>
          <w:bCs/>
        </w:rPr>
        <w:t>: Główny księgowy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MAGANIA KANDYDATA ZWIĄZANE ZE STANOWISKIEM </w:t>
      </w:r>
    </w:p>
    <w:p>
      <w:pPr>
        <w:pStyle w:val="Normal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niezbędne: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/>
        <w:t>posiada obywatelstwo polskie lub obywatelstwo krajów Unii Europejskiej lub innych państw, których obywatelom przysługuje na podstawie umów międzynarodowych lub przepisów prawa wspólnotowego prawo do podjęcia zatrudnienia na terytorium Rzeczpospolitej Polskiej,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/>
        <w:t>ma pełną zdolność do czynności prawnych oraz korzystania z pełni praw publicznych,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/>
        <w:t>nie był prawomocnie skazany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/>
        <w:t>posiada znajomość języka polskiego w mowie i piśmie w zakresie koniecznym do wykonywania obowiązków Głównego Księgowego.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/>
        <w:t xml:space="preserve">spełnia jeden z poniższych warunków: 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ukończył ekonomiczne jednolite studia magisterskie, ekonomiczne wyższe studia zawodowe, uzupełniające ekonomiczne studia magisterskie lub ekonomiczne studia podyplomowe i posiada co najmniej 3 - letnią praktykę w księgowości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ukończył średnią, policealną lub pomaturalną szkołę ekonomiczną i posiada co najmniej               6 - letnią praktykę w księgowości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jest wpisany do rejestru biegłych rewidentów na podstawie odrębnych przepisów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datkowe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najomość:</w:t>
      </w:r>
    </w:p>
    <w:p>
      <w:pPr>
        <w:pStyle w:val="Normal"/>
        <w:ind w:left="178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zagadnień rachunkowości budżetowej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zepisów ustawy o finansach publiczn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zepisów oświatowych i samorząd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zepisów podatkowych i płacowych, przepisów dotyczących ubezpieczeń społeczn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zepisów z zakresu ochrony danych osobowych i o dostępie do informacji publicznej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znajomość obsługi programów komputerowych finansowo - księgowych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b/>
          <w:sz w:val="20"/>
          <w:szCs w:val="20"/>
        </w:rPr>
        <w:t>POŻĄDANE CECHY</w:t>
      </w:r>
      <w:r>
        <w:rPr>
          <w:b/>
        </w:rPr>
        <w:t>: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odporność na stres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sumienność,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terminowość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amodzielność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a kultura osobist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ikatywność w kontaktach służ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6 miesięczny staż pracy w jednostkach samorządu terytorialnego na podobnym stanowisku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b/>
          <w:bCs/>
          <w:sz w:val="20"/>
          <w:szCs w:val="20"/>
        </w:rPr>
        <w:t>ZAKRES ZADAŃ WYKONYWANYCH NA STANOWISKU</w:t>
      </w:r>
      <w:r>
        <w:rPr>
          <w:b/>
          <w:bCs/>
        </w:rPr>
        <w:t>:</w:t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color w:val="000000"/>
        </w:rPr>
      </w:pPr>
      <w:r>
        <w:rPr>
          <w:color w:val="000000"/>
        </w:rPr>
        <w:t>prowadzenie rachunkowości jednostki,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color w:val="000000"/>
        </w:rPr>
      </w:pPr>
      <w:r>
        <w:rPr>
          <w:color w:val="000000"/>
        </w:rPr>
        <w:t>wykonywanie dyspozycji środkami pieniężnymi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color w:val="000000"/>
        </w:rPr>
      </w:pPr>
      <w:r>
        <w:rPr>
          <w:color w:val="000000"/>
        </w:rPr>
        <w:t>dokonywanie wstępnej kontroli zgodności operacji gospodarczych i finansowych z planem finansowym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color w:val="000000"/>
        </w:rPr>
      </w:pPr>
      <w:r>
        <w:rPr>
          <w:color w:val="000000"/>
        </w:rPr>
        <w:t>sporządzanie planów i sprawozdań finansowych jednostki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color w:val="000000"/>
        </w:rPr>
      </w:pPr>
      <w:r>
        <w:rPr>
          <w:color w:val="000000"/>
        </w:rPr>
        <w:t>naliczanie i prowadzenie pełnej dokumentacji płacowej oraz rozliczeń z ZUS i urzędem skarbowym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color w:val="000000"/>
        </w:rPr>
      </w:pPr>
      <w:r>
        <w:rPr>
          <w:color w:val="000000"/>
        </w:rPr>
        <w:t>realizacja zadań z zakresu rachunkowości innych nie wymienionych wyżej, które z mocy prawa lub przepisów wewnętrznych wydanych przez dyrektora jednostki należą do kompetencji głównego księgowego.</w:t>
      </w:r>
    </w:p>
    <w:p>
      <w:pPr>
        <w:pStyle w:val="Normal"/>
        <w:ind w:left="709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ARUNKACH PRACY:</w:t>
      </w:r>
    </w:p>
    <w:p>
      <w:pPr>
        <w:pStyle w:val="Normal"/>
        <w:ind w:left="426" w:hanging="0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numPr>
          <w:ilvl w:val="0"/>
          <w:numId w:val="17"/>
        </w:numPr>
        <w:ind w:left="1146" w:hanging="720"/>
        <w:jc w:val="both"/>
        <w:rPr/>
      </w:pPr>
      <w:r>
        <w:rPr>
          <w:bCs/>
        </w:rPr>
        <w:t xml:space="preserve">wymiar czasu pracy - </w:t>
      </w:r>
      <w:r>
        <w:rPr>
          <w:b/>
          <w:bCs/>
        </w:rPr>
        <w:t>0,25 etatu</w:t>
      </w:r>
    </w:p>
    <w:p>
      <w:pPr>
        <w:pStyle w:val="Normal"/>
        <w:numPr>
          <w:ilvl w:val="0"/>
          <w:numId w:val="17"/>
        </w:numPr>
        <w:ind w:left="1146" w:hanging="720"/>
        <w:jc w:val="both"/>
        <w:rPr>
          <w:bCs/>
        </w:rPr>
      </w:pPr>
      <w:r>
        <w:rPr>
          <w:bCs/>
        </w:rPr>
        <w:t>stanowisko wyposażone w komputer i sprzęt biurowy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bCs/>
        </w:rPr>
      </w:pPr>
      <w:r>
        <w:rPr>
          <w:bCs/>
        </w:rPr>
        <w:t xml:space="preserve">wynagrodzenie zgodnie z Rozporządzeniem Rady Ministrów z dnia 15 maja 2018r. </w:t>
        <w:br/>
        <w:t>w sprawie wynagradzania pracowników samorządowych (Dz.U. 2018, poz. 936)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bCs/>
        </w:rPr>
        <w:t xml:space="preserve">przewidywany termin zatrudnienia: </w:t>
      </w:r>
      <w:r>
        <w:rPr>
          <w:b/>
          <w:bCs/>
        </w:rPr>
        <w:t>03 września 2018r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bCs/>
        </w:rPr>
        <w:t xml:space="preserve">zatrudnienie na czas określony, z możliwością przedłużenia zgodnie z art. 16 i 19 ustawy </w:t>
      </w:r>
      <w:r>
        <w:rPr>
          <w:b/>
          <w:bCs/>
        </w:rPr>
        <w:t xml:space="preserve">                </w:t>
      </w:r>
      <w:r>
        <w:rPr>
          <w:bCs/>
        </w:rPr>
        <w:t>o pracownikach samorządowych.</w:t>
      </w:r>
    </w:p>
    <w:p>
      <w:pPr>
        <w:pStyle w:val="Normal"/>
        <w:ind w:left="567" w:hanging="349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SKAŹNIKU  ZATRUDNIENIA OSÓB NIEPEŁNOSPRAWNYCH:</w:t>
      </w:r>
    </w:p>
    <w:p>
      <w:pPr>
        <w:pStyle w:val="Normal"/>
        <w:ind w:left="426" w:hanging="0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Wskaźnik zatrudnienia osób niepełnosprawnych w Gimnazjum Publicznym w Lądku - Zdroju                   w rozumieniu przepisów o rehabilitacji zawodowej i społecznej oraz zatrudnianiu osób niepełnosprawnych, w miesiącu poprzedzającym datę upublicznienia ogłoszenia o naborze, wynosił w miesiącu czerwcu 2018 r. mniej niż 6%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MAGANE DOKUMENTY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List motywacyjny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Życiorys (CV) z opisem pracy zawodowej kandydata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Kwestionariusz osobowy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Kserokopia dokumentu/ów poświadczającego/ych posiadane kwalifikacje zawodowe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Inne dodatkowe kopie dokumentów o posiadanych kwalifikacjach i umiejętnościach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Kserokopie dokumentów potwierdzające staż pracy (świadectwa pracy)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Oświadczenie  o braku przeciwwskazań zdrowotnych do wykonywania pracy na stanowisku głównego księgowego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</w:rPr>
      </w:pPr>
      <w:r>
        <w:rPr>
          <w:bCs/>
        </w:rPr>
        <w:t>Oświadczenie o  posiadaniu pełnej zdolności do czynności prawnych i korzystaniu z pełni praw publicznych</w:t>
      </w:r>
    </w:p>
    <w:p>
      <w:pPr>
        <w:pStyle w:val="Normal"/>
        <w:ind w:left="709" w:hanging="0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Oświadczenie o niekaralności za przestępstwa przeciwko mieniu, przeciwko obrotowi gospodarczemu, przeciwko działalności instytucji państwowych oraz samorządu terytorialnego, przeciwko wiarygodności dokumentów lub za przestępstwo skarbowe</w:t>
      </w:r>
      <w:r>
        <w:rPr>
          <w:bCs/>
        </w:rPr>
        <w:t xml:space="preserve">                   (w przypadku zatrudnienia - przedłożenie zaświadczenia o niekaralności).</w:t>
      </w:r>
    </w:p>
    <w:p>
      <w:pPr>
        <w:pStyle w:val="Normal"/>
        <w:ind w:left="709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Cs/>
        </w:rPr>
      </w:pPr>
      <w:r>
        <w:rPr>
          <w:bCs/>
        </w:rPr>
        <w:t>Oświadczenie kandydata o treści:</w:t>
      </w:r>
    </w:p>
    <w:p>
      <w:pPr>
        <w:pStyle w:val="Normal"/>
        <w:ind w:left="284" w:hanging="0"/>
        <w:jc w:val="both"/>
        <w:rPr/>
      </w:pPr>
      <w:r>
        <w:rPr/>
        <w:tab/>
        <w:t>„Na podstawie art. 7 ust. 1 Rozporządzenia Parlamentu Europejskiego i Rady (UE) 2016/679 z dnia 27 kwietnia 2016 r. w sprawie ochrony osób fizycznych w związku z przetwarzaniem danych osobowych i w sprawie swobodnego przepływu takich danych oraz uchylenia dyrektywy 95/46/WE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</w:t>
      </w:r>
      <w:r>
        <w:rPr>
          <w:bCs/>
        </w:rPr>
        <w:t>yrażam  zgodę na przetwarzanie moich danych osobowych zawartych w dokumentach aplikacyjnych, przez Gimnazjum Publiczne im. gen. Stanisława Maczka w Lądku – Zdroju, w związku z naborem na stanowisko głównego księgowego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>
          <w:b/>
          <w:bCs/>
        </w:rPr>
        <w:tab/>
        <w:t xml:space="preserve">Wymagane dokumenty w zamkniętej kopercie należy składać w terminie do dnia </w:t>
        <w:br/>
        <w:t>6 sierpnia 2018 r.</w:t>
      </w:r>
      <w:r>
        <w:rPr>
          <w:bCs/>
        </w:rPr>
        <w:t xml:space="preserve">  (do godz. 14.00.) w sekretariacie budynku Gimnazjum Publicznego im. gen. Stanisława Maczka lub pocztą / kurierem na adres: Gimnazjum Publiczne im. gen. Stanisława Maczka  ul. Zamenhofa 2;  57-540 Lądek - Zdrój; z dopiskiem na kopercie: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NABÓR NA STANOWISKO GŁÓWNEGO KSIĘGOWEGO W GIMNAZJUM PUBLICZNY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GEN. STANISŁAWA MACZKA W LĄDKU - ZDROJU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O zachowaniu terminu decyduje data wpływu dokumentów do siedziby Gimnazjum Publicznego im. gen. Stanisława Maczka w Lądku – Zdroju. </w:t>
      </w:r>
    </w:p>
    <w:p>
      <w:pPr>
        <w:pStyle w:val="Normal"/>
        <w:ind w:left="284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iespełnienie któregokolwiek z wymogów formalnych spowoduje odrzucenie oferty na etapie oceny formalnej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Wszelkich informacji w sprawie naboru udziela: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Dyrektor Gimnazjum Publicznego </w:t>
      </w:r>
      <w:r>
        <w:rPr/>
        <w:t xml:space="preserve">Dariusz Wędziński – tel: 74 8146 280 (od poniedziałku do piątku w godz. 9.00. – 10.00.) lub pod adresem e-mail: </w:t>
      </w:r>
      <w:hyperlink r:id="rId2">
        <w:r>
          <w:rPr>
            <w:rStyle w:val="InternetLink"/>
          </w:rPr>
          <w:t>gp@gpladek.pl</w:t>
        </w:r>
      </w:hyperlink>
      <w:r>
        <w:rPr/>
        <w:t xml:space="preserve">  </w:t>
      </w:r>
    </w:p>
    <w:p>
      <w:pPr>
        <w:pStyle w:val="Normal"/>
        <w:jc w:val="both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jc w:val="both"/>
        <w:rPr>
          <w:b/>
          <w:b/>
          <w:sz w:val="4"/>
        </w:rPr>
      </w:pPr>
      <w:r>
        <w:rPr>
          <w:b/>
          <w:sz w:val="4"/>
        </w:rPr>
        <w:tab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1927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d 25 maja 2018r. stosowane jest Rozporządzenie Parlamentu Europejskiego i Rady (UE) 2016/679 z dnia 27 kwietnia 2016r. w sprawie ochrony osób fizycznych w związku z przetwarzaniem danych osobowych i w sprawie swobodnego przepływu takich danych oraz uchylenia dyrektywy 95/46/WE (ogólne rozporządzenie o ochronie danych osobowych), Dz. Urz. UE. L Nr 119, str. 1, w skrócie: RODO. RODO nakazuje, aby podmiot decydujący o tym, w jaki sposób i w jakim celu przetwarzane są dane osobowe, czyli tzw. administrator danych, przekazał Państwu informacje niezbędne do zapewnienia rzetelności                            i przejrzystości przetwarzania danych osobowych.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DANYCH</w:t>
            </w:r>
          </w:p>
        </w:tc>
      </w:tr>
      <w:tr>
        <w:trPr>
          <w:trHeight w:val="1124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dministratorem Państwa danych osobowych (dalej jako: „</w:t>
            </w:r>
            <w:r>
              <w:rPr>
                <w:b/>
                <w:bCs/>
                <w:sz w:val="22"/>
                <w:szCs w:val="22"/>
              </w:rPr>
              <w:t>Administrator</w:t>
            </w:r>
            <w:r>
              <w:rPr>
                <w:sz w:val="22"/>
                <w:szCs w:val="22"/>
              </w:rPr>
              <w:t xml:space="preserve">") jest Gimnazjum Publiczne im. gen. Stanisława Maczka w Lądku - Zdroju przy ul. Zamenhofa 2, reprezentowane przez Pana Dyrektora Dariusza Wędzińskiego, NIP: 8811361782,  tel. </w:t>
            </w:r>
            <w:bookmarkStart w:id="0" w:name="__DdeLink__1502_3351634760"/>
            <w:bookmarkStart w:id="1" w:name="__DdeLink__13081_730387139"/>
            <w:r>
              <w:rPr>
                <w:sz w:val="22"/>
                <w:szCs w:val="22"/>
              </w:rPr>
              <w:t>74 814 62 80</w:t>
            </w:r>
            <w:bookmarkEnd w:id="0"/>
            <w:bookmarkEnd w:id="1"/>
            <w:r>
              <w:rPr>
                <w:sz w:val="22"/>
                <w:szCs w:val="22"/>
              </w:rPr>
              <w:t>, strona internetowa: gpladek.pl,          e-mail: gp@gpladek.pl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INSPEKTORA OCHRONY DANYCH</w:t>
            </w:r>
          </w:p>
        </w:tc>
      </w:tr>
      <w:tr>
        <w:trPr>
          <w:trHeight w:val="1738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e wszelkich sprawach związanych z przetwarzaniem danych osobowych przez Administratora danych można uzyskać informację, kontaktując się z Inspektorem Ochrony Danych w następującej formi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średnictwem poczty elektronicznej, przesyłając informację na adres e-mail: natalia</w:t>
            </w:r>
            <w:r>
              <w:rPr>
                <w:rFonts w:eastAsia="Calibri"/>
                <w:sz w:val="22"/>
                <w:szCs w:val="22"/>
              </w:rPr>
              <w:t>@informatics.jaworzno.p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2" w:leader="none"/>
              </w:tabs>
              <w:ind w:left="720" w:hanging="602"/>
              <w:rPr/>
            </w:pPr>
            <w:r>
              <w:rPr>
                <w:sz w:val="22"/>
                <w:szCs w:val="22"/>
              </w:rPr>
              <w:t>listownie i osobiście pod adresem siedziby Administratora danych: ul. Zamenhofa 2, 57-540               Lądek-Zdrój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 PRZETWARZANIA DANYCH OSOBOWYCH I OKRES PRZECHOWYWANIA DANYCH</w:t>
            </w:r>
          </w:p>
        </w:tc>
      </w:tr>
      <w:tr>
        <w:trPr>
          <w:trHeight w:val="774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ane są przetwarzane celem przeprowadzenia procesu naboru i będą przechowywane do momentu ustania tego celu, po tym czasie dane osobowe kandydatów zostaną usunięte.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DANYCH</w:t>
            </w:r>
          </w:p>
        </w:tc>
      </w:tr>
      <w:tr>
        <w:trPr>
          <w:trHeight w:val="1224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ostęp do danych będą miały osoby pracujące i współpracujące z Administratorem danych w zakresie realizacji na Państwa rzecz usług oraz podmioty realizujące usługi na rzecz Administratora danych – każdorazowo będą zawierane wówczas umowy powierzenia. Państwa dane w przypadkach ściśle określonych przepisami prawa mogą zostać ujawnione poprzez przesłanie uprawnionym podmiotom.</w:t>
            </w:r>
          </w:p>
        </w:tc>
      </w:tr>
      <w:tr>
        <w:trPr>
          <w:trHeight w:val="239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YWANIE DANYCH OSOBOWYCH POZA OBSZAR EOG</w:t>
            </w:r>
          </w:p>
        </w:tc>
      </w:tr>
      <w:tr>
        <w:trPr>
          <w:trHeight w:val="800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danych nie zamierza przekazywać Państwa danych poza obszar Europejskiego Obszaru Gospodarczego (tj. obszar obejmujący kraje Unii Europejskiej, Norwegię, Liechtenstein i Islandię).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OSOBY, KTÓREJ DANE DOTYCZĄ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ujemy, że przysługują Państwu następujące prawa dotyczące danych osobowy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danych osobowych, tj. uzyskania informacji, czy Administrator przetwarza Państwa dane,       a jeśli tak, to w jakim zakresie, w tym do uzyskania kopii tych dan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stowania lub uzupełniania danych osobowych, w przypadku, gdy Państwa zdaniem są one nieprawidłowe lub niekompletn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/>
            </w:pPr>
            <w:r>
              <w:rPr>
                <w:sz w:val="22"/>
                <w:szCs w:val="22"/>
              </w:rPr>
              <w:t>ograniczenia przetwarzania danych, tj. nakazania przechowywania danych dotychczas zebranych przez Administratora i wstrzymania dalszych operacji na dan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a danych, o ile przepisy prawa nie obligują Administratora do ich dalszego przetwarz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a danych osobowych, tj. przesłania danych innemu Administratorowi lub przesłania ich do Państw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/>
            </w:pPr>
            <w:r>
              <w:rPr>
                <w:sz w:val="22"/>
                <w:szCs w:val="22"/>
              </w:rPr>
              <w:t>prawo do cofnięcia zgody w dowolnym momencie, gdy przetwarzanie danych odbywa się, w oparciu            o wyrażoną zgodę - z zastrzeżeniem, że wycofanie tej zgody nie wpływa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a sprzeciwu wobec przetwarzania Państwa danych oraz z przyczyn związanych z Państwa szczególną sytuacj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nięcia zgody w dowolnym momencie bez wpływu na zgodność z prawem przetwarzania, którego dokonano na podstawie zgody przed jej cofnięci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a skargi do organu nadzorczego – Prezesa Urzędu Ochrony Danych Osobowych</w:t>
            </w:r>
            <w:bookmarkStart w:id="2" w:name="__DdeLink__494_2126930037"/>
            <w:bookmarkEnd w:id="2"/>
            <w:r>
              <w:rPr>
                <w:sz w:val="22"/>
                <w:szCs w:val="22"/>
              </w:rPr>
              <w:t xml:space="preserve"> w przypadku, gdy Państwa zdaniem przetwarzanie danych osobowych przez Administratora odbywa się z naruszeniem prawa.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ODANIA DANYCH OSOBOWYCH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dstawa prawna przetwarzania danych w zakresie działań stanowiących główny cel Administratora wynika w szczególności z przepisów prawa:</w:t>
            </w:r>
          </w:p>
          <w:p>
            <w:pPr>
              <w:pStyle w:val="Normal"/>
              <w:numPr>
                <w:ilvl w:val="0"/>
                <w:numId w:val="23"/>
              </w:numPr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Prawo oświatowe;</w:t>
            </w:r>
          </w:p>
          <w:p>
            <w:pPr>
              <w:pStyle w:val="Normal"/>
              <w:numPr>
                <w:ilvl w:val="0"/>
                <w:numId w:val="23"/>
              </w:numPr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o finansach publicznych;</w:t>
            </w:r>
          </w:p>
          <w:p>
            <w:pPr>
              <w:pStyle w:val="Normal"/>
              <w:numPr>
                <w:ilvl w:val="0"/>
                <w:numId w:val="23"/>
              </w:numPr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kodeks pracy;</w:t>
            </w:r>
          </w:p>
          <w:p>
            <w:pPr>
              <w:pStyle w:val="Normal"/>
              <w:numPr>
                <w:ilvl w:val="0"/>
                <w:numId w:val="23"/>
              </w:numPr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aktów pokrewnych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AUTOMATYZOWANYM PODEJMOWANIU DECYZJI</w:t>
            </w:r>
          </w:p>
        </w:tc>
      </w:tr>
      <w:tr>
        <w:trPr>
          <w:trHeight w:val="966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aństwa dane nie będą przetwarzane w sposób zautomatyzowany w tym również profilowane, co oznacza, że żadne decyzje wywołujące wobec Państwa skutki prawne lub w podobny sposób na Państwa istotnie wpływające nie będą oparte wyłącznie na automatycznym przetwarzaniu danych osobowych i nie wiążą się z taką automatycznie podejmowaną decyzją.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Zarządzenia nr 6/2017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REGULAMIN  </w:t>
      </w:r>
    </w:p>
    <w:p>
      <w:pPr>
        <w:pStyle w:val="Heading2"/>
        <w:rPr/>
      </w:pPr>
      <w:r>
        <w:rPr>
          <w:b w:val="false"/>
          <w:sz w:val="24"/>
        </w:rPr>
        <w:t>NABORU NA STANOWISKO</w:t>
      </w:r>
      <w:r>
        <w:rPr/>
        <w:t xml:space="preserve">  </w:t>
        <w:br/>
      </w:r>
      <w:r>
        <w:rPr>
          <w:bCs w:val="false"/>
        </w:rPr>
        <w:t xml:space="preserve">GŁÓWNEGO KSIĘGOWEGO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GIMNAZJUM PUBLICZNYM IM. GEN. STANISŁAWA MACZKA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LĄDKU-ZDROJ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Rozdział I 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bór odbywa się na podstawie ogłoszenia Dyrektora o naborze na stanowisko </w:t>
        <w:br/>
        <w:t>Głównego księgowego. Ogłoszenie o naborze podano do publicznej wiadomości poprzez wywieszenie na tablicach ogłoszeń w siedzibie budynku oraz na stronie Biuletynu Informacji Publicznej (bip.ug-ladekzdroj.dolnyslask.pl)</w:t>
      </w:r>
    </w:p>
    <w:p>
      <w:pPr>
        <w:pStyle w:val="Tekstpodstawowy21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, zgodnie z warunkami zawartymi w ogłoszeniu, upływa </w:t>
        <w:br/>
        <w:t>z dniem 6 sierpnia 2018r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uje się Komisją Rekrutacyjną w składzie:</w:t>
      </w:r>
    </w:p>
    <w:p>
      <w:pPr>
        <w:pStyle w:val="Normal"/>
        <w:ind w:left="360" w:hanging="0"/>
        <w:jc w:val="both"/>
        <w:rPr/>
      </w:pPr>
      <w:r>
        <w:rPr/>
        <w:t xml:space="preserve">1.  Przewodnicząca Komisji – Dorota Bryksa – Samosiej </w:t>
      </w:r>
    </w:p>
    <w:p>
      <w:pPr>
        <w:pStyle w:val="Normal"/>
        <w:ind w:left="360" w:hanging="0"/>
        <w:jc w:val="both"/>
        <w:rPr/>
      </w:pPr>
      <w:r>
        <w:rPr/>
        <w:t>2.  Członek Komisji – Helena Kołodziej</w:t>
      </w:r>
    </w:p>
    <w:p>
      <w:pPr>
        <w:pStyle w:val="Normal"/>
        <w:ind w:left="360" w:hanging="0"/>
        <w:jc w:val="both"/>
        <w:rPr/>
      </w:pPr>
      <w:r>
        <w:rPr/>
        <w:t xml:space="preserve">3.  Członek Komisji – Alicja Bryja 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yjne otwarcie ofert nastąpi w terminie do 7 dni od upływu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Oferty, które nie będą spełniały  kryteriów formalnych zawartych w ogłoszeniu zostaną odrzucone. Nie dopuszcza się możliwości uzupełniania przez kandydatów złożonych dokumentów  po otwarciu ofert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otwarciu ofert Komisja wymieniona w pkt 3. ustala termin przeprowadzenia rozmowy kwalifikacyjnej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 Gimnazjum Publicznego im. gen. Stanisława Maczka w Lądku - Zdroju niezwłocznie powiadamia na piśmie osoby niespełniające kryteriów formalnych o odrzuceniu oferty                      z podaniem przyczyny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 Gimnazjum Publicznego im. gen. Stanisława Maczka w Lądku - Zdroju niezwłocznie powiadamia na piśmie, za pomocą poczty elektronicznej lub telefonicznie kandydatów  spełniających kryteria formalne, o terminie i miejscu przeprowadzenia rozmowy kwalifikacyjnej. Niestawienie się przez kandydata na rozmowę kwalifikacyjną we wskazanym terminie, oznacza rezygnację z udziału w konkursie. Nie będą wyznaczane dodatkowe terminy przeprowadzenia rekrutacji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bór odbywa się w formie rozmowy kwalifikacyjnej.</w:t>
      </w:r>
    </w:p>
    <w:p>
      <w:pPr>
        <w:pStyle w:val="Tekstpodstawowy21"/>
        <w:ind w:left="360" w:hanging="0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Rozmowa kwalifikacyjna polegać będzie na  udzieleniu przez kandydata odpowiedzi na pytania zadane przez poszczególnych członków komisji. Pytania z poszczególnych dziedzin są jednakowe dla wszystkich kandydatów. Poza tymi pytaniami każdy z członków komisji ma prawo zadać pytania uzupełniające. Rozmowy kwalifikacyjne odbywać się będą w kolejności  alfabetycznej. 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W toku naboru komisja rekrutacyjna wyłania nie więcej niż pięciu najlepszych kandydatów spełniających wymagania niezbędne oraz w największym stopniu spełniających wymagania dodatkowe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 przebiegu konkursu sporządza się protokół.  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W treści protokołu zawier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reślenie stanowiska, na które prowadzony był nabór, liczbę kandydatów oraz imiona, nazwiska i miejsca zamieszkania (w rozumieniu przepisów Kodeksu Cywilnego)  nie więcej niż pięciu najlepszych kandydatów (wraz ze wskazaniem kandydatów niepełnosprawnych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ę nadesłanych ofert, w tym liczbę ofert spełniających wymagania formaln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sadnienie dokonanego wybor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przeprowadzającej nabór.</w:t>
      </w: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podlega zatwierdzeniu przez Dyrektora Gimnazjum Publicznego im. gen. Stanisława Maczka, który podejmuje ostateczną decyzję w sprawie zatrudnienia kandydata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twierdzeniu protokołu Dyrektor nawiązuje stosunek pracy z wybranym kandydatem bądź, w przypadku niewyłonienia żadnego kandydata, przystępuje się do ogłoszenia ponownego naboru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włocznie po zakończeniu postępowania konkursowego Dyrektor Gimnazjum Publicznego im. gen. Stanisława Maczka powiadamia uczestników konkursu o jego wyniku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aplikacyjne wyłonionego w konkursie kandydata włącza się do jego akt osobowych, jeśli zostanie zatrudniony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Niezwłocznie po przeprowadzonym naborze informacja o wyniku naboru jest upowszechniana przez umieszczenie na tablicy informacyjnej w budynku Gimnazjum Publicznego im. gen. Stanisława Maczka w Lądku - Zdroju oraz opublikowaniu w Biuletynie Informacji Publicznej przez okres co najmniej 3 miesięcy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Informacja, o której mowa w ust. 1 zawier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zwę i adres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enie stanowiska, na które prowadzony był nabór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ę i nazwisko wybranego  kandydata oraz jego miejsce zamieszkania w rozumieniu przepisów Kodeksu Cywil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asadnienie dokonanego wyboru albo uzasadnienie nierozstrzygnięcia naboru na stanowisko.</w:t>
      </w: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Jeżeli w ciągu 3 miesięcy od dnia nawiązania stosunku pracy z osobą wyłonioną w drodze naboru ustanie zatrudnienie lub jeśli wybrany kandydat nie podejmie zatrudnienia, możliwe jest zatrudnienie na tym samym stanowisku innej osoby spośród kandydatów, o których mowa                w ust. 3 rozdziału II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Członkowie Komisji Rekrutacyjnej mają obowiązek zachowania w tajemnicy informacji </w:t>
        <w:br/>
        <w:t>z przebiegu naboru, w szczególności informacji dotyczących poszczególnych kandydatów oraz stosowania przepisów o ochronie danych osobowych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złonkowie Komisji Rekrutacyjnej działają stosując zasadę bezstronności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zakresie zobowiązań zawartych w ust. 4 i 5, członkowie Komisji Rekrutacyjnej składają stosowane oświadczenia Przewodniczącemu Komisji. Jeśli któryś z członków nie złoży  niniejszego oświadczenia, nie bierze udziału w pracach komisji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Dyrektor  Gimnazjum Publicznego im. gen. Stanisława Maczka w Lądku – Zdroju zastrzega sobie prawo unieważnienia naboru na każdym jego etapie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Dokumenty aplikacyjne niewybranych kandydatów przechowywane są przez dyrektora  przez okres 6 miesięcy od dnia zatrudnienia wybranego kandydata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o upływie 3 miesięcy od zatrudnienia wybranego kandydata dokumenty aplikacyjne niewybranych kandydatów podlegają zwrotowi na ich wniosek.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>Po upływie okresu, określonego w punkcie 8, nieodebrane dokumenty aplikacyjne zostaną komisyjnie zniszcz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cs="Liberation Serif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  <w:bCs/>
        <w:w w:val="100"/>
        <w:rFonts w:cs="Liberation Serif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bCs/>
        <w:w w:val="100"/>
        <w:rFonts w:cs="Liberation Serif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w w:val="100"/>
        <w:rFonts w:cs="Liberation Serif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  <w:b/>
      <w:bCs/>
      <w:color w:val="00000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cs="Liberation Serif"/>
      <w:b/>
      <w:bCs/>
      <w:color w:val="000000"/>
      <w:w w:val="100"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Liberation Serif"/>
      <w:b/>
      <w:bCs/>
      <w:color w:val="000000"/>
      <w:w w:val="1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sz w:val="20"/>
      <w:szCs w:val="20"/>
      <w:lang w:val="pl-PL"/>
    </w:rPr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OpenSymbol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cs="Liberation Serif"/>
      <w:b/>
      <w:color w:val="000000"/>
      <w:w w:val="100"/>
      <w:sz w:val="20"/>
      <w:szCs w:val="20"/>
    </w:rPr>
  </w:style>
  <w:style w:type="character" w:styleId="WW8Num24z0">
    <w:name w:val="WW8Num24z0"/>
    <w:qFormat/>
    <w:rPr>
      <w:rFonts w:cs="Liberation Serif"/>
      <w:b/>
      <w:color w:val="000000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Liberation Serif"/>
      <w:b/>
      <w:bCs/>
      <w:color w:val="000000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gplad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Sekretarz</dc:creator>
  <dc:description/>
  <cp:keywords/>
  <dc:language>en-US</dc:language>
  <cp:lastModifiedBy>Gimnazjum</cp:lastModifiedBy>
  <cp:lastPrinted>2018-07-24T09:52:00Z</cp:lastPrinted>
  <dcterms:modified xsi:type="dcterms:W3CDTF">2018-07-24T08:34:00Z</dcterms:modified>
  <cp:revision>10</cp:revision>
  <dc:subject/>
  <dc:title>Pieczęć podłużna o treści:</dc:title>
</cp:coreProperties>
</file>